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Фармсинтез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b/>
          <w:i/>
          <w:sz w:val="24"/>
          <w:szCs w:val="24"/>
        </w:rPr>
        <w:t>188663, Российская Федерация, Ленинградская область, Всеволожский район, городской поселок Кузьмоловский, станция Капитолово, № 134, литер 1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>:  http://www.pharmsynthez.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Ром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010751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3470055918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Общество с ограниченной ответственностью «СинБио» в список аффилированных лиц ОАО «Фармсинтез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2977"/>
        <w:gridCol w:w="2263"/>
        <w:gridCol w:w="1431"/>
        <w:gridCol w:w="1976"/>
        <w:gridCol w:w="1894"/>
      </w:tblGrid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СинБио» </w:t>
            </w:r>
            <w:r>
              <w:rPr>
                <w:sz w:val="22"/>
                <w:szCs w:val="22"/>
              </w:rPr>
              <w:t>не являлось аффилированным лицом ОАО «Фармсинтез», в связи с чем, информация о нем в списке аффилированных лиц ОАО «Фармсинтез» отсутствова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343"/>
        <w:gridCol w:w="1418"/>
        <w:gridCol w:w="1984"/>
        <w:gridCol w:w="18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ство с ограниченной ответственностью «СинБи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Ф, 119333, г. Москва, Ленинский проспект, д.55/1, стр.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армсинтез»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армсинт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7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/>
                <w:i/>
                <w:sz w:val="22"/>
                <w:szCs w:val="22"/>
              </w:rPr>
              <w:t>Круглякова Петра Владимировича</w:t>
            </w:r>
            <w:r>
              <w:rPr>
                <w:sz w:val="22"/>
                <w:szCs w:val="22"/>
              </w:rPr>
              <w:t xml:space="preserve"> в список аффилированных лиц ОАО «Фармсинтез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2977"/>
        <w:gridCol w:w="2263"/>
        <w:gridCol w:w="1431"/>
        <w:gridCol w:w="1976"/>
        <w:gridCol w:w="1894"/>
      </w:tblGrid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ругляков Петр Владимирович</w:t>
            </w:r>
            <w:r>
              <w:rPr>
                <w:sz w:val="22"/>
                <w:szCs w:val="22"/>
              </w:rPr>
              <w:t xml:space="preserve"> не являлся аффилированным лицом ОАО «Фармсинтез», в связи с чем, информация о нем в списке аффилированных лиц ОАО «Фармсинтез» отсутствовал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343"/>
        <w:gridCol w:w="1418"/>
        <w:gridCol w:w="1984"/>
        <w:gridCol w:w="189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угляков Пет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Фармсинт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0:00Z</dcterms:created>
  <dc:creator>ashafranov</dc:creator>
  <dc:description/>
  <cp:keywords/>
  <dc:language>en-US</dc:language>
  <cp:lastModifiedBy>Акимов Александр</cp:lastModifiedBy>
  <cp:lastPrinted>2010-11-30T14:25:00Z</cp:lastPrinted>
  <dcterms:modified xsi:type="dcterms:W3CDTF">2015-05-25T10:30:00Z</dcterms:modified>
  <cp:revision>2</cp:revision>
  <dc:subject/>
  <dc:title>№</dc:title>
</cp:coreProperties>
</file>